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120"/>
        <w:gridCol w:w="2288"/>
        <w:gridCol w:w="2692"/>
      </w:tblGrid>
      <w:tr>
        <w:trPr>
          <w:trHeight w:val="1500" w:hRule="atLeast"/>
        </w:trPr>
        <w:tc>
          <w:tcPr>
            <w:tcW w:w="13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شهادة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خصص العام</w:t>
            </w:r>
          </w:p>
        </w:tc>
        <w:tc>
          <w:tcPr>
            <w:tcW w:w="2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خصص الدقيق</w:t>
            </w:r>
          </w:p>
        </w:tc>
        <w:tc>
          <w:tcPr>
            <w:tcW w:w="2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 المقاعد المصادق عليها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بلوم العال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علو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الحيا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بلوم العال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تقن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إحيائي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بلوم العال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علوم </w:t>
            </w: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الأغذ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والتقنيات الإحيائي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بلوم العال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صيدل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بلوم العال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ط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بيطري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بلوم العال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طب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بلوم العال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محاصي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حقلي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بلوم العال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هندس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كيمياوي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شهادة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خصص العا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خصص الدقيق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 المقاعد المصادق عليها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بلوم العال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تقنيات إحيائية </w:t>
            </w: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كيمياوي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بلوم العال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بستن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بلوم العال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علوم </w:t>
            </w: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الكيمياء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بلوم العال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تقنيات </w:t>
            </w: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طب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حليلات مرضي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بلوم العال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وقا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نبات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كتوراه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هندس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وراثية وتقنيات إحيائي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كتوراه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تقن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إحيائي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كتوراه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بستن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شهادة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خصص العا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خصص الدقيق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 المقاعد المصادق عليها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كتوراه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علو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الحيا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دكتوراه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حاصيل حقلي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اجستي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ثرو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حيواني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اجستي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هندسة </w:t>
            </w: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وراث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وتقنيات إحيائي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اجستي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علوم </w:t>
            </w: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الأغذ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والتقنيات الإحيائي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اجستي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تقن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إحيائي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اجستي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وقا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نبات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اجستي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لوم حيا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شهادة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خصص العا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خصص الدقيق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 المقاعد المصادق عليها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اجستي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علو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لوم الحيا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اجستي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هندسة الوراثية والتقنيات الإحيائية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bidi="ar-SA"/>
              </w:rPr>
              <w:t>بستنة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20:00Z</dcterms:created>
  <dc:creator>f</dc:creator>
  <dc:description/>
  <cp:keywords/>
  <dc:language>en-US</dc:language>
  <cp:lastModifiedBy>Hs</cp:lastModifiedBy>
  <dcterms:modified xsi:type="dcterms:W3CDTF">2014-06-11T06:11:00Z</dcterms:modified>
  <cp:revision>5</cp:revision>
  <dc:subject/>
  <dc:title>معهد الهندسة الوراثية والتقنيات الإحيائية</dc:title>
</cp:coreProperties>
</file>